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5 июн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ИБИРЬСОФТ» Федорова Дениса Владимировича, ***** года рождения, уроженца ****, зарегистрированного и проживающего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едоров Д.В., являясь директором ООО «СИБИРЬСОФТ», расположенного по адресу: ХМАО-Югра г. Нижневартовск, ул. Интернациональная, д. 4, кв. 47 (ИНН 8603119466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Федоров Д.В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Федорова Д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3500080900001 об административном правонарушении от 14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СИБИРЬСОФТ» Федоровым Д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Федорова Д.В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4.05.2024 года в отношении ООО «СИБИРЬСОФТ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СИБИРЬСОФТ» Федоровым Д.В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Федорова Д.В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ИБИРЬСОФТ» Федорова Денис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41241512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